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совещания Координационного совета по вопросам  </w:t>
      </w:r>
      <w:r>
        <w:rPr>
          <w:bCs/>
          <w:sz w:val="24"/>
          <w:szCs w:val="24"/>
        </w:rPr>
        <w:t>соблюдения трудовых прав и легализации доходов участников рынка труда в Можгинском район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ноября 2015 года</w:t>
      </w:r>
      <w:bookmarkStart w:id="0" w:name="_GoBack"/>
      <w:bookmarkEnd w:id="0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>Председатель Совета:</w:t>
      </w:r>
      <w:r>
        <w:rPr/>
        <w:t xml:space="preserve">  </w:t>
      </w:r>
      <w:r>
        <w:rPr>
          <w:sz w:val="24"/>
          <w:szCs w:val="24"/>
        </w:rPr>
        <w:t xml:space="preserve">Дерюгин В.Т. Первый зам. главы Администрации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района- начальник Управления сельского хозяйства;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Яковлева Л.М. – начальник сектора экономики УС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Герасимов Леонид Евдокимович - начальник Управления экономики и имущественных отношений, заместитель председателя Совета;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тьянова Галина Тимофеевна – заместитель главы Администрации района - начальник Управления финансов;        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рецких Любовь Анатольевна – начальник Межрайонной инспекции  ФНС № 7 России по УР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лов Александр Валерьевич– начальник Управления Пенсионного фонда Российской Федерации (государственное учреждение) в городе Можге и Можгинском районе Удмуртской Республики и по УР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textAlignment w:val="top"/>
        <w:rPr/>
      </w:pPr>
      <w:r>
        <w:rPr/>
        <w:t>Никифоров Михаил Вячеславович – старший помощник прокурора Можгинской межрайонной прокуратуры, И.О.заместителя прокурора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rPr/>
      </w:pPr>
      <w:r>
        <w:rPr/>
        <w:t>Пономарева Юлия Васильевна – директор филиала № 7 (Можгинский) ГУ – регионального отделения ФСС РФ по УР;</w:t>
      </w:r>
    </w:p>
    <w:p>
      <w:pPr>
        <w:pStyle w:val="Style21"/>
        <w:spacing w:before="0" w:after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Мошкова Ирина Леонидовна – директор Государственного казенного учреждения Удмуртской Республики «Центр занятости населения города Можги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вопро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</w:p>
        </w:tc>
      </w:tr>
      <w:tr>
        <w:trPr>
          <w:trHeight w:val="8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 Координационным Совет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 снижения неформальной занятости по Соглашению  № 1-434/29 между Правительством УР и Администрацией МО «Можгинский район»  от 29 апреля 2015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Леонид Евдокимович - начальник Управления экономики и имущественных отношений, заместитель председателя Сов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слушивание руководителей предприятий, в которых  выявлены факты неформальной занятости работников согласно списка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ОО «Петухово» директор Фаизов Ильсур Мансуро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ОО «Дружба» ген. директор Кочуров Олег Георгие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П Маврин Михаил Сергеевич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. Давкино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П Ахтямова Гульбария Альбертов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 У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П Егоров Сергей Яковлевич Промбаза, ст. Керами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югин В.Т. – Первый зам. главы Администрации района- начальник Управления сельского хозяйст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смотрение предложений по дальнейшей работе  Координационного Совета по снижению неформальной занятости населения в районе.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артьянова Галина Тимофеевна – заместитель главы Администрации района - начальник Управления финансов;   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цких Любовь Анатольевна – начальник Межрайонной инспекции  ФНС № 7 России по УР</w:t>
            </w:r>
          </w:p>
          <w:p>
            <w:pPr>
              <w:pStyle w:val="Style21"/>
              <w:spacing w:before="0" w:after="0"/>
              <w:textAlignment w:val="top"/>
              <w:rPr/>
            </w:pPr>
            <w:r>
              <w:rPr/>
              <w:t>Орлов Александр Валерьевич– начальник Управления Пенсионного фонда Российской Федерации (государственное учреждение) в городе Можге и Можгинском районе Удмуртской Республики и по УР</w:t>
            </w:r>
          </w:p>
          <w:p>
            <w:pPr>
              <w:pStyle w:val="Style21"/>
              <w:spacing w:before="0" w:after="0"/>
              <w:textAlignment w:val="top"/>
              <w:rPr/>
            </w:pPr>
            <w:r>
              <w:rPr/>
            </w:r>
          </w:p>
          <w:p>
            <w:pPr>
              <w:pStyle w:val="Style21"/>
              <w:spacing w:before="0" w:after="0"/>
              <w:textAlignment w:val="top"/>
              <w:rPr/>
            </w:pPr>
            <w:r>
              <w:rPr/>
              <w:t xml:space="preserve"> </w:t>
            </w:r>
            <w:r>
              <w:rPr/>
              <w:t>Никифоров Михаил Вячеславович – старший помощник прокурора Можгинской межрайонной прокуратуры, И.О. заместителя прокурора</w:t>
            </w:r>
          </w:p>
          <w:p>
            <w:pPr>
              <w:pStyle w:val="Style21"/>
              <w:spacing w:before="0" w:after="0"/>
              <w:textAlignment w:val="top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Пономарева Юлия Васильевна – директор филиала № 7 (Можгинский) ГУ – регионального отделения ФСС РФ по УР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ова Ирина Леонидовна – директор Государственного казенного учреждения Удмуртской Республики «Центр занятости населения города Можги»</w:t>
            </w:r>
          </w:p>
        </w:tc>
      </w:tr>
      <w:tr>
        <w:trPr>
          <w:trHeight w:val="8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Раз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ординационного 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по вопросам  </w:t>
      </w:r>
      <w:r>
        <w:rPr>
          <w:bCs/>
          <w:sz w:val="24"/>
          <w:szCs w:val="24"/>
        </w:rPr>
        <w:t xml:space="preserve">соблюдения трудовых прав и легализации доходов участников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рынка труда в Можгинском районе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 первому вопросу выступил Герасимов Леонид Евдокимович. Он привел плановое значение снижения неформальной занятости, которая составляет 1110 чел. На 20 ноября 2015 года заключено трудовых договоров в количестве 574. Согласно списков Пенсионного фонда по муниципальным образованиям в  МО «Большеучинское»  нет отчислений за последние 2 года на 183 человека трудоспособного возраста, прописанных в данном МО.  Изучив списки, было выявлено, что из них работают без договоров 13 чел., не работают нигде 34 чел, работают на стороне 44 чел. и 11 чел. работают на территории муниципального образования. По Большекибьинскому списку -139 чел., без трудовых договоров работают 55 чел., 8 чел. работают на стороне и заключено 8 трудовых договоров. Проводится дальнейшая работа со списками по выявлению неформально заняты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Заслушаны  руководители предприятий, в которых Центром занятости населения города Можги  выявлены факты неформальной занятости работников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ОО «Петухово» директор Фаизов Ильсур Мансурович пояснил ситуацию с работницей Прокопьевой Светланой Леонидовной, которая временно работала без трудового договора. Принято решение рекомендовать Фаизову И.М. заключить с ней трудовой договор и перечислить НДФЛ и соц. налоги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ОО «Дружба» ген. директор Кочуров Олег Георгиевич не был проинформирован, что в его хозяйстве работал без заключения трудового договора Апполосов Геннадий Петрович. Принято решение рекомендовать Кочурову О. Г. выяснить ситуацию в отделе кадров и принять соответствующие меры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П Маврин Михаил Сергеевич (д. Давкино) пояснил ситуацию по Филимоновой Розе Георгиевне, которая работала на пилораме три дня. Трудовой договор не был оформлен. Работают ещё отец-пенсионер, брат по совместительству. Принято решение рекомендовать Маврину М.С. в течении месяца оформить трудовые договора с работниками или зарегистрировать ИП.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П Ахтямова Гульбария Альбертовна с. Большая Уча пояснила ситуацию с Мисаиловой Верой Сергеевной, которая работала без заключения трудового договора. Принято решение заключить трудовой договор и сделать перечисления в фонды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П Егоров Сергей Яковлевич Промбаза, ст. Керамик. Представитель от ИП Егоров С.Я. Ефимов Виктор Яковлевич, работающий по доверенности от ИП Егоров, отрицал, что Русских Александр Васильевич работал у ИП Егоров С.Я. Принято решение о передаче заявления Русских А.В. в Прокуратуру для дальнейшего рассмотрения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Рассмотрение предложений по дальнейшей работе  Координационного Совета по снижению неформальной занятости населения в районе.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ом Социального страхования выявлено, что в МО «Верхнеюринское» ИП  КФХ Смирнов А.З.  заключил 3 трудовых договора, в МО «Большекибьинское» ИП КФХ Ильин А.Я. заключил два трудовых договора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работать со списками людей трудоспособного возраста по муниципальным образованиям, поступившим с  Пенсионного фонда, по которым нет отчислений в фонды. Это один из путей выявления неформально занятого населения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стороны </w:t>
      </w:r>
      <w:r>
        <w:rPr>
          <w:rFonts w:cs="Times New Roman" w:ascii="Times New Roman" w:hAnsi="Times New Roman"/>
        </w:rPr>
        <w:t xml:space="preserve">старшего помощника прокурора Можгинской межрайонной прокуратуры Никифорова Михаила Вячеславовича, </w:t>
      </w:r>
      <w:r>
        <w:rPr>
          <w:rFonts w:cs="Times New Roman" w:ascii="Times New Roman" w:hAnsi="Times New Roman"/>
          <w:sz w:val="24"/>
          <w:szCs w:val="24"/>
        </w:rPr>
        <w:t xml:space="preserve">поступило предложение по всем выявленным фактам неформальной занятости информацию передавать в Прокуратур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Председатель Координационного совета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вый зам. главы Администрации района-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сельского хозяйства               </w:t>
        <w:tab/>
        <w:tab/>
        <w:tab/>
        <w:t>В.Т. Дерю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кретарь: 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начальник сектора экономики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Управления сельского хозяйства                                                                Л.М. Яковлева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706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ind w:firstLine="708"/>
    </w:pPr>
    <w:rPr>
      <w:sz w:val="28"/>
      <w:szCs w:val="2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47:00Z</dcterms:created>
  <dc:creator>zmp</dc:creator>
  <dc:description/>
  <cp:keywords/>
  <dc:language>en-US</dc:language>
  <cp:lastModifiedBy>user1</cp:lastModifiedBy>
  <cp:lastPrinted>2015-12-29T10:35:00Z</cp:lastPrinted>
  <dcterms:modified xsi:type="dcterms:W3CDTF">2015-12-29T07:36:00Z</dcterms:modified>
  <cp:revision>15</cp:revision>
  <dc:subject/>
  <dc:title>Шаблон письма новый</dc:title>
</cp:coreProperties>
</file>